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5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-5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uto" w:line="300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房屋安全鉴定机构名录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机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机构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房屋安全鉴定总站（北京市建设工程质量检测中心第五检测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华威北里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5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区三里屯南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6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淀区东王庄小区</w:t>
            </w:r>
            <w:r>
              <w:rPr/>
              <w:t>16</w:t>
            </w:r>
            <w:r>
              <w:rPr/>
              <w:t>甲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25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建设工程质量第三检测所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城区百万庄大街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34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建设工程质量第二检测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城区南礼士路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8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建筑工程质量监督检验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北三环东路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7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建设工程质量第一检测所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复兴路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3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工业建构筑物质量安全监督检验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海淀区西土城路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27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首华建设经营有限公司房屋安全鉴定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芍药居</w:t>
            </w:r>
            <w:r>
              <w:rPr/>
              <w:t>2</w:t>
            </w:r>
            <w:r>
              <w:rPr/>
              <w:t>号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43383-8011</w:t>
            </w:r>
          </w:p>
          <w:p>
            <w:pPr>
              <w:pStyle w:val="Normal"/>
              <w:jc w:val="center"/>
              <w:rPr/>
            </w:pPr>
            <w:r>
              <w:rPr/>
              <w:t>84645587-8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房地集团有限公司房屋安全鉴定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区芍药居甲</w:t>
            </w:r>
            <w:r>
              <w:rPr/>
              <w:t>2</w:t>
            </w:r>
            <w:r>
              <w:rPr/>
              <w:t>号院</w:t>
            </w:r>
            <w:r>
              <w:rPr/>
              <w:t>1</w:t>
            </w:r>
            <w:r>
              <w:rPr/>
              <w:t>号楼北楼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1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建设工程质量第六检测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台区南苑新华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5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丰台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台区东安街３条６号院３号楼一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山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山区苏庄东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6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门头沟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头沟区新桥大街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西城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城区西四东大街４９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2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顺义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义区光明北街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41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昌平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昌平区南环东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4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怀柔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怀柔区青春路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1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西城区房屋安全鉴定二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城区万明路</w:t>
            </w:r>
            <w:r>
              <w:rPr/>
              <w:t>1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5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景山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景山区古城东街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67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云县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云县水源东路</w:t>
            </w:r>
            <w:r>
              <w:rPr/>
              <w:t>339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27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平谷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谷区平安街老武装部西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91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东城区房屋安全鉴定管理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城区长青园</w:t>
            </w:r>
            <w:r>
              <w:rPr/>
              <w:t>1</w:t>
            </w:r>
            <w:r>
              <w:rPr/>
              <w:t>号楼</w:t>
            </w:r>
            <w:r>
              <w:rPr/>
              <w:t>210</w:t>
            </w:r>
            <w:r>
              <w:rPr/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2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州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州区玉桥南里</w:t>
            </w:r>
            <w:r>
              <w:rPr/>
              <w:t>24</w:t>
            </w:r>
            <w:r>
              <w:rPr/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7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大兴区房屋安全鉴定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大兴工业开发区科苑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2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454" w:footer="0" w:bottom="45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00"/>
        <w:ind w:left="-54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造价咨询企业名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展创丰华工程项目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劲松九区广和南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517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新宇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玉带河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8223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云建设工程咨询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云镇水源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8122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众智兴业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云区车站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三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7080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筑鑫兴业工程项目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云信远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36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双益兴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云花园商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2789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挚友建业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玉带河大街１５５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0044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恒乐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望京中环南路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2108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方瑞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区崇文门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9159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威正平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南滨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8079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建华信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朝阳门外大街吉庆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1678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卓越创辉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台区西四环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国润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5926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精恒信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八里庄西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6522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恒庆国际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区绿景馨园东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2628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喜大华工程造价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城区西长安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首都时代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8495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润达工程咨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区珠市口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侧六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7169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HYPERLINK "http://map.sogou.com/" \l "city=%25u5317%25u4eac&amp;lq=%25u5317%25u4eac%25u9526%25u76db%25u5de5%25u7a0b&amp;uids=1_11004883704" \n _blank</w:instrTex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21"/>
              </w:rPr>
              <w:t>北京煜锦盛工程造价咨询有限责任公司</w:t>
            </w:r>
            <w:r>
              <w:rPr>
                <w:rStyle w:val="InternetLink"/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山区长阳万兴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57571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嘉泰德建筑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阳区晨光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71893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心田祥瑞工程造价咨询有限责任公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城区崇文门外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807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5:00Z</dcterms:created>
  <dc:creator>Administrator</dc:creator>
  <dc:description/>
  <cp:keywords/>
  <dc:language>en-US</dc:language>
  <cp:lastModifiedBy>Administrator</cp:lastModifiedBy>
  <dcterms:modified xsi:type="dcterms:W3CDTF">2013-12-04T01:22:00Z</dcterms:modified>
  <cp:revision>2</cp:revision>
  <dc:subject/>
  <dc:title>附件6</dc:title>
</cp:coreProperties>
</file>